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  07.04.2020 г  </w:t>
      </w:r>
      <w:r>
        <w:rPr>
          <w:color w:val="0000FF"/>
          <w:szCs w:val="28"/>
        </w:rPr>
        <w:t xml:space="preserve"> 129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  <w:sz w:val="28"/>
          <w:szCs w:val="28"/>
        </w:rPr>
        <w:t>6 065 638.38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блей по расходам в сумме </w:t>
      </w:r>
      <w:r>
        <w:rPr>
          <w:bCs/>
          <w:color w:val="0000FF"/>
          <w:sz w:val="28"/>
          <w:szCs w:val="28"/>
        </w:rPr>
        <w:t>5 707 127.22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(профицит бюджета сельского поселения) в сумме </w:t>
      </w:r>
      <w:r>
        <w:rPr>
          <w:color w:val="0000FF"/>
          <w:sz w:val="28"/>
          <w:szCs w:val="28"/>
        </w:rPr>
        <w:t>358 511,156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19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19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Чудиновского</w:t>
      </w:r>
      <w:r>
        <w:rPr>
          <w:bCs/>
          <w:sz w:val="28"/>
          <w:szCs w:val="28"/>
        </w:rPr>
        <w:t xml:space="preserve"> сельского поселения за 2019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П.П.Деревянко</w:t>
      </w:r>
    </w:p>
    <w:tbl>
      <w:tblPr>
        <w:tblW w:w="1066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3"/>
        <w:gridCol w:w="740"/>
        <w:gridCol w:w="302"/>
        <w:gridCol w:w="1903"/>
        <w:gridCol w:w="205"/>
        <w:gridCol w:w="1589"/>
      </w:tblGrid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Чудиновского сельского поселения "Об исполнении бюджета Чудиновского сельского поселения  за 2019 год"     от 07.04.2020 г  № 129</w:t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66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оходы  бюджета Чудиновского сельского поселения за 2019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5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5 638,38</w:t>
            </w:r>
          </w:p>
        </w:tc>
      </w:tr>
      <w:tr>
        <w:trPr>
          <w:trHeight w:val="866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47,21</w:t>
            </w:r>
          </w:p>
        </w:tc>
      </w:tr>
      <w:tr>
        <w:trPr>
          <w:trHeight w:val="650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0000.1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</w:tr>
      <w:tr>
        <w:trPr>
          <w:trHeight w:val="216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50" w:hRule="atLeast"/>
        </w:trPr>
        <w:tc>
          <w:tcPr>
            <w:tcW w:w="5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08,22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480,69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76,94</w:t>
            </w:r>
          </w:p>
        </w:tc>
      </w:tr>
      <w:tr>
        <w:trPr>
          <w:trHeight w:val="866" w:hRule="atLeast"/>
        </w:trPr>
        <w:tc>
          <w:tcPr>
            <w:tcW w:w="5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10.0000.1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3.01995.10.0000.1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0,00</w:t>
            </w:r>
          </w:p>
        </w:tc>
      </w:tr>
      <w:tr>
        <w:trPr>
          <w:trHeight w:val="216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995.10.0000.1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2,42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10.0000.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10.0000.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 466,00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2.30024.10.0000.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88,00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10.0000.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00,00</w:t>
            </w:r>
          </w:p>
        </w:tc>
      </w:tr>
      <w:tr>
        <w:trPr>
          <w:trHeight w:val="866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10.0000.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686,46</w:t>
            </w:r>
          </w:p>
        </w:tc>
      </w:tr>
      <w:tr>
        <w:trPr>
          <w:trHeight w:val="432" w:hRule="atLeas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10.0000.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5 721,64</w:t>
            </w:r>
          </w:p>
        </w:tc>
      </w:tr>
      <w:tr>
        <w:trPr>
          <w:trHeight w:val="216" w:hRule="atLeast"/>
        </w:trPr>
        <w:tc>
          <w:tcPr>
            <w:tcW w:w="59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34" w:firstLine="141"/>
        <w:rPr/>
      </w:pPr>
      <w:r>
        <w:rPr/>
      </w:r>
    </w:p>
    <w:tbl>
      <w:tblPr>
        <w:tblW w:w="10990" w:type="dxa"/>
        <w:jc w:val="left"/>
        <w:tblInd w:w="-12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828"/>
        <w:gridCol w:w="711"/>
        <w:gridCol w:w="782"/>
        <w:gridCol w:w="938"/>
        <w:gridCol w:w="718"/>
        <w:gridCol w:w="1464"/>
        <w:gridCol w:w="754"/>
      </w:tblGrid>
      <w:tr>
        <w:trPr>
          <w:trHeight w:val="283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Чудиновского сельского поселения "Об исполнении бюджета Чудиновского сельского поселения  за 2019 год"     от 07.04.2020 г  № 129</w:t>
            </w:r>
          </w:p>
        </w:tc>
      </w:tr>
      <w:tr>
        <w:trPr>
          <w:trHeight w:val="641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сходы   бюджета Чудиновского сельского поселения за 2019 год по ведомственной структуре расходов бюджета Чудиновского сельского поселения   </w:t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7 127,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Чудиновского сельского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7 127,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 276,8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000,6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000,6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20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000,6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 000,6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 411,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 411,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2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 411,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2 302,9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241,2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6,9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865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865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21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5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65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82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82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990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990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1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247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47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247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47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296,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296,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296,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15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296,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296,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 820,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 820,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Чудиновского сельского поселения "Благоустройство населенных пунктов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820,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60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616,9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60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616,9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60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041,2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60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041,2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60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60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6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72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60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772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43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43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G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G243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G243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реждение куль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44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4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133,7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133,7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133,7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283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88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283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88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реждение куль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44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624,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4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 568,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440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56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716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721,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16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5 721,6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179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179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0491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9"/>
        <w:gridCol w:w="1665"/>
        <w:gridCol w:w="1738"/>
        <w:gridCol w:w="1719"/>
      </w:tblGrid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№3</w:t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Чудиновского сельского поселения "Об исполнении бюджета Чудиновского сельского поселения  за 2018 год"     от 07.04.2020 г  № 129</w:t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ходы бюджета   Чудиновского сельского поселения за 2019 год по разделам и подразделам классификации расходов бюджетов</w:t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классифик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707 127,22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 296 276,81</w:t>
            </w:r>
          </w:p>
        </w:tc>
      </w:tr>
      <w:tr>
        <w:trPr>
          <w:trHeight w:val="485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8 000,67</w:t>
            </w:r>
          </w:p>
        </w:tc>
      </w:tr>
      <w:tr>
        <w:trPr>
          <w:trHeight w:val="730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735 411,14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2 865,0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 100,0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 100,00</w:t>
            </w:r>
          </w:p>
        </w:tc>
      </w:tr>
      <w:tr>
        <w:trPr>
          <w:trHeight w:val="442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662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 296,46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5 296,46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9 820,2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69 820,2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42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 166 133,75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166 133,75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8"/>
        <w:gridCol w:w="4267"/>
        <w:gridCol w:w="1798"/>
      </w:tblGrid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№ 4 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депутатов Чудиновского сельского поселения "Об исполнении бюджета Чудиновского сельского поселения  за 2019 год"  № 129   от  07.04.2020 г  </w:t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0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сточники финансирования дефицита  бюджета Чудиновского сельского поселения за 2019 год  по кодам классификации источников финансирования дефицитов бюджетов 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358 511,16</w:t>
            </w:r>
          </w:p>
        </w:tc>
      </w:tr>
      <w:tr>
        <w:trPr>
          <w:trHeight w:val="94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51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096 295,60</w:t>
            </w:r>
          </w:p>
        </w:tc>
      </w:tr>
      <w:tr>
        <w:trPr>
          <w:trHeight w:val="94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61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7 784,44</w:t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Компик</cp:lastModifiedBy>
  <cp:lastPrinted>2011-03-11T13:49:00Z</cp:lastPrinted>
  <dcterms:modified xsi:type="dcterms:W3CDTF">2020-04-08T12:05:00Z</dcterms:modified>
  <cp:revision>60</cp:revision>
  <dc:subject/>
  <dc:title>РЕШЕНИЕ</dc:title>
</cp:coreProperties>
</file>